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1,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https://attendee.gotowebinar.com/register/59457942666127173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for interested stakeholders to discuss Florida’s nutrient Basin Management Action Plans (BMAPs). The BMAPs are the means for implementation of the adopted Total Maximum Daily Loads (TMDLs). The primary purpose of this webinar is to discuss the Clean Waterways Act requirements for Wastewater &amp; Onsite Sewage Treatment and Disposal Systems Plans in BM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Coyne at Kevin.Coyne@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vin Coyne at (850)245-85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02:00Z</dcterms:created>
  <dc:creator>Harris, Whitley</dc:creator>
  <dc:description/>
  <cp:keywords/>
  <dc:language>en-US</dc:language>
  <cp:lastModifiedBy>Harris, Whitley</cp:lastModifiedBy>
  <dcterms:modified xsi:type="dcterms:W3CDTF">2022-03-18T16:02:00Z</dcterms:modified>
  <cp:revision>2</cp:revision>
  <dc:subject/>
  <dc:title/>
</cp:coreProperties>
</file>