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Key West Association of Realtors, on December 16, 2021. The following is a summary of the agency's disposition of the petition: The Notice of Petition for Declaratory Statement was published in Volume 47, No. 246, of the December 22, 2021, Florida Administrative Register. The Petitioner sought a Declaratory Statement from the Commission with regard to applicability of paragraph 475.42(1)(a), Section 475.278, and paragraphs 475.01(1)(a), (i), and (I) Florida Statutes, as they apply to the petitioner. Petitioner’s petition, asks, two questions 1) “When the vessel which is subject to a leasehold with Garrison Bight is sold, {and} the lease is tied to the sales transaction, but the listing agent for the vessel owner does not represent Garrison Bight (leasehold owner). Does this scenario fall under a real estate license, or is this considered only the sale of a vessel and therefore under a separate licensing category? 2) Is it legal to sell a leasehold versus selling the actual unit that sits atop the parcel of land which is leased?” The Florida Real Estate Commission considered the Petition at a duly noticed public meeting held on February 16, 2022, in Orlando, Florida. The Commission’s Order was filed on March 15, 2022. The Commission determined to DENY the Petition for Declaratory Statement. The Petition fails to meet the requirements of subsection 120.565(2), F.S The Commission finds that the Petition contains insufficient information to determine Petitioner’s specific facts and circumstances (example: no copies of documents). Therefore, because there is no information on the particular details of the sale transactions, neither question can be answered with specificity and would in effect be offering a speculative general opinion. The Petition is denied, as specified in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59:00Z</dcterms:created>
  <dc:creator>Harris, Whitley</dc:creator>
  <dc:description/>
  <cp:keywords/>
  <dc:language>en-US</dc:language>
  <cp:lastModifiedBy>Harris, Whitley</cp:lastModifiedBy>
  <dcterms:modified xsi:type="dcterms:W3CDTF">2022-03-18T17:59:00Z</dcterms:modified>
  <cp:revision>2</cp:revision>
  <dc:subject/>
  <dc:title/>
</cp:coreProperties>
</file>