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Trustees Bylaw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9, 2022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rowning Insurance Agency, 8840 W Church St, Hastings, FL 321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Agricultural Museum Trustees Bylaws Committee will conduct a meeting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(386)446-7630 or kara.hoblick@floridaagmuseum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 or kara.hoblick@floridaagmuseum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ra Hoblick at (386)446-7630 or kara.hoblick@floridaagmuse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36:00Z</dcterms:created>
  <dc:creator>Harris, Whitley</dc:creator>
  <dc:description/>
  <cp:keywords/>
  <dc:language>en-US</dc:language>
  <cp:lastModifiedBy>Harris, Whitley</cp:lastModifiedBy>
  <dcterms:modified xsi:type="dcterms:W3CDTF">2022-03-18T18:36:00Z</dcterms:modified>
  <cp:revision>2</cp:revision>
  <dc:subject/>
  <dc:title/>
</cp:coreProperties>
</file>