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35.003 Qualification Program for Special Inspectors of Threshold Buildings </w:t>
      </w:r>
      <w:r>
        <w:rPr>
          <w:b/>
          <w:sz w:val="20"/>
        </w:rPr>
        <w:t>and Special Inspectors of Threshold Buildings (Limit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Special Inspectors of Threshold Buildings: </w:t>
      </w:r>
      <w:r>
        <w:rPr>
          <w:color w:val="000000"/>
          <w:sz w:val="20"/>
          <w:szCs w:val="20"/>
          <w:lang w:val="en-US" w:eastAsia="en-US"/>
        </w:rPr>
        <w:t>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icensed professional engineers whose principal practice is structural engineering shall also have three (3) years of experience in performing structural field inspections on all structural components involved in the new construction of Threshold Buildings or equivalent pursuant to a threshold/special inspection plan relevant to the work performed and two (2) years of experience in the structural design of all structural components of new threshold buildings. For the purpose of these criteria, structural design </w:t>
      </w:r>
      <w:r>
        <w:rPr>
          <w:sz w:val="20"/>
          <w:szCs w:val="20"/>
        </w:rPr>
        <w:t xml:space="preserve">and/or inspection </w:t>
      </w:r>
      <w:r>
        <w:rPr>
          <w:color w:val="000000"/>
          <w:sz w:val="20"/>
          <w:szCs w:val="20"/>
          <w:lang w:val="en-US" w:eastAsia="en-US"/>
        </w:rPr>
        <w:t xml:space="preserve">shall mean the design </w:t>
      </w:r>
      <w:r>
        <w:rPr>
          <w:sz w:val="20"/>
          <w:szCs w:val="20"/>
        </w:rPr>
        <w:t xml:space="preserve">and/or inspection </w:t>
      </w:r>
      <w:r>
        <w:rPr>
          <w:color w:val="000000"/>
          <w:sz w:val="20"/>
          <w:szCs w:val="20"/>
          <w:lang w:val="en-US" w:eastAsia="en-US"/>
        </w:rPr>
        <w:t>of all structural components of the building under construction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e new construction of Threshold Buildings or equivalent pursuant to a threshold/special inspection plan relevant to the work performed and possess each of the certifications identified in paragraph 61G15-35.004(2)(f), F.A.C., at the time of application. In addition, the threshold/special inspection plan must be prepared by the Engineer of Recor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nd/or inspection experience of restoration, repair or alteration of existing buildings is not creditable towards the design and inspection experience required for S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Special Inspectors of Threshold Buildings Limi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To implement Section 553.79, F.S., the Board hereby establishes the certification of Special Inspectors of Threshold Buildings (Limited), also referred to as “Special Inspectors (Limited)” or “S.I. (Limited).” Any licensee holding this certification may serve as the Special Inspector/Threshold Building Inspector for any project involving the Repair (without Substantial Structural Damage), Alterations 1, Alterations 2, and Alterations 3 (without Substantial Structural Alterations) of an existing Threshold Building. A licensee holding this certification may not serve as the Special Inspector/Threshold Building Inspector for new construction or existing Threshold Buildings with Repairs with Substantial Structural Damage or Alterations 3 with Substantial Structural Alteration. The terms “Repairs,” “Alteration 1,” “Alteration 2,” “Alteration 3,” “Substantial Structural Damage,” and “Substantial Structural Alteration” are as defined in the Florida Building Code ‒ Existing Buildings. Licensees who wish to serve as Special Inspectors for new construction, or existing Threshold Buildings with Repairs with Substantial Structural Damage or Alterations 3 with Substantial Structural Alteration must be certified pursuant to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minimum qualifying criteria for Threshold Inspectors (Limited) are established by the Board to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roof of current licensure in good standing as a licensed professional engineer in the State of Florida whose principal practice is structur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Three (3) years of experience in performing structural field inspections on Threshold Buildings, components thereof, or equivalent pursuant to a threshold/special inspection plan relevant to the work performed and two (2) years of experience in the structural design of repairs to components of threshold buildings. For the purpose of these criteria, examples of structural components include, but are not limited to, prestressed or post-tensioned concrete, balconies, exterior wal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a.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applicant must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s </w:t>
      </w:r>
      <w:r>
        <w:rPr>
          <w:sz w:val="20"/>
          <w:szCs w:val="20"/>
        </w:rPr>
        <w:t>For Special Inspector of Threshold Building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12/21)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141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new construction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ther the experience is claimed to be new construction or restoration/repair/alteration of existing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edible experience. The Board will only grant experience for work on new constructi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w:t>
      </w:r>
      <w:r>
        <w:rPr>
          <w:sz w:val="20"/>
          <w:szCs w:val="20"/>
        </w:rPr>
        <w:t>unrelated to design or inspection of the proje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structural design work, experience must be verified by the Engineer of Record. If the applicant is the Engineer of Record for the project, the applicant’s work must be verified by another professional engineer knowledgeable about the applicant’s structural design work on the project, such as a colleague, supervisor, team member, etc. Field inspection experience must be verified by the Special Inspector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pplication for Special Inspectors of Threshold Building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The instructions and application form for Special Inspectors of Threshold Buildings (Limited), Form FBPE/011 (12/21) is hereby incorporated by reference, “Application for Special Inspector of Threshold Building (Limited) Certification.” Copies of Form FBPE/011 may be obtained from the Board office or by downloading it from the internet website www.fbpe.org/licensure/application-process or at </w:t>
      </w:r>
      <w:hyperlink r:id="rId3">
        <w:r>
          <w:rPr>
            <w:rStyle w:val="InternetLink"/>
            <w:color w:val="2F3586"/>
            <w:sz w:val="20"/>
            <w:u w:val="single"/>
          </w:rPr>
          <w:t>https://www.flrules.org/Gateway/reference.asp?No=Ref-1413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applications for certification as a Special Inspector of Threshold Buildings (Limited) shall be submitted to the Board on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list of projects submitted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a. Project descriptions. For each project identified, the following shall be clearly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The beginning and ending experienc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I) A description of work performed sufficient to clearly demonstrate that the minimum qualification criteria have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V) Whether the experience is claimed to be new construction or restoration/repair/alteration of existing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reditable experience. The Board will only grant experience for work on projects identified pursuant to sub-subparagraph (4)(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design work, experience must be verified by the Engineer of Record. If the applicant is the Engineer of Record for the project, the applicant’s work must be verified by another professional engineer knowledgeable about the applicant’s design work on the project, such as a colleague, supervisor, team member, etc. Field inspection experience must be verified by the Special Inspector of Threshold Building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Letters of recommendation from three registered professional engineers whose principal practice is structural engineering or restoration/repair work on Threshold Buildings in the State of Florida, one of whom must be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signature, date and seal by the applicant attesting to the competency of the applicant to perform inspections on components of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Completed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Roster of Special Inspectors </w:t>
      </w:r>
      <w:r>
        <w:rPr>
          <w:sz w:val="20"/>
          <w:szCs w:val="20"/>
        </w:rPr>
        <w:t>of Threshold Buildings</w:t>
      </w:r>
      <w:r>
        <w:rPr>
          <w:color w:val="000000"/>
          <w:sz w:val="20"/>
          <w:szCs w:val="20"/>
          <w:lang w:val="en-US" w:eastAsia="en-US"/>
        </w:rPr>
        <w:t xml:space="preserve">. The Board shall maintain a roster of all persons certified as Special Inspectors </w:t>
      </w:r>
      <w:r>
        <w:rPr>
          <w:sz w:val="20"/>
          <w:szCs w:val="20"/>
        </w:rPr>
        <w:t>of Threshold Buildings</w:t>
      </w:r>
      <w:r>
        <w:rPr>
          <w:color w:val="000000"/>
          <w:sz w:val="20"/>
          <w:szCs w:val="20"/>
          <w:lang w:val="en-US" w:eastAsia="en-US"/>
        </w:rPr>
        <w:t xml:space="preserve"> </w:t>
      </w:r>
      <w:r>
        <w:rPr>
          <w:sz w:val="20"/>
          <w:szCs w:val="20"/>
        </w:rPr>
        <w:t xml:space="preserve">or Special Inspectors of Threshold Buildings (Limited) </w:t>
      </w:r>
      <w:r>
        <w:rPr>
          <w:color w:val="000000"/>
          <w:sz w:val="20"/>
          <w:szCs w:val="20"/>
          <w:lang w:val="en-US" w:eastAsia="en-US"/>
        </w:rPr>
        <w:t xml:space="preserve">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 </w:t>
      </w:r>
      <w:r>
        <w:rPr>
          <w:sz w:val="20"/>
          <w:szCs w:val="20"/>
        </w:rPr>
        <w:t>As specified by Section 553.791, and Chapter 471 F.S., licensees serving as private providers need not be listed on the Board’s roster of either SIs or SI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Any Florida Professional Engineer certified as a Special Inspector of Threshold Buildings (Limited) may apply at any time for certification as a Special Inspector of Threshold Buildings, by following the provisions outlined in subsection (3), above. If the applicant is so certified, the Board shall cancel the Special Inspector of Threshold Buildings (Limited) certification and update the roster to reflect the applicant is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No later than 90 days prior to December 31, 2023,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5(7) FS. Law Implemented 471.015(7), 553.79(5)(a) FS. History–New 4-19-01, Amended 7-7-02, 4-5-04, 11-29-04, 2-4-13, 2-28-16, 6-6-16, 6-26-17, 4-8-18, 12-27-18, 5-31-20, 4-14-21, 4-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137" TargetMode="External"/><Relationship Id="rId3" Type="http://schemas.openxmlformats.org/officeDocument/2006/relationships/hyperlink" Target="https://www.flrules.org/Gateway/reference.asp?No=Ref-14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36:00Z</dcterms:created>
  <dc:creator>FLRules_Word</dc:creator>
  <dc:description/>
  <cp:keywords/>
  <dc:language>en-US</dc:language>
  <cp:lastModifiedBy>FLRules_Word</cp:lastModifiedBy>
  <dcterms:modified xsi:type="dcterms:W3CDTF">2022-03-21T15:36:00Z</dcterms:modified>
  <cp:revision>1</cp:revision>
  <dc:subject/>
  <dc:title>61G15-35</dc:title>
</cp:coreProperties>
</file>