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2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accessible via phone. The call-in information is available on the Corporation’s website at: https://www.floridahousing.org/legal/procurements/requests-for-applications-(other-florida-housing-program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eview Committee meeting will be to discuss the responses received from qualified Applicants in response to RFA 2022-01 for the Housing Stability for Homeless Schoolchildren Initiative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16:00Z</dcterms:created>
  <dc:creator>Harris, Whitley</dc:creator>
  <dc:description/>
  <cp:keywords/>
  <dc:language>en-US</dc:language>
  <cp:lastModifiedBy>Harris, Whitley</cp:lastModifiedBy>
  <dcterms:modified xsi:type="dcterms:W3CDTF">2022-03-21T16:16:00Z</dcterms:modified>
  <cp:revision>2</cp:revision>
  <dc:subject/>
  <dc:title/>
</cp:coreProperties>
</file>