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26 New Conference Center at the University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UF-626, New Conference Center at the University House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Originally built in 1953, the house was the residence for the University President. As well as being a residence, the lower level of the house was used for events. In 2006 the house changed uses to strictly an event space which has been challenged with accessibility and appropriate size spaces for the types of functions needed. The new building will be used as a conference center with different sized meeting rooms, wide corridors to display art, coat check, full catering kitchen and a couple offices. The exterior space will need to be covered for exterior event space.  The project will also include substantial site work – two new vehicular entry sequences, parking and covered entry will need to be included. The landscape is envisioned to be a park like setting where students, faculty, staff and visitors may want to visit. Also on the site will be a pavilion with restrooms, covered event space, and sto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estimated construction budget is approximately $14,190,000, including </w:t>
      </w:r>
      <w:r>
        <w:rPr>
          <w:rFonts w:eastAsia="Times New Roman" w:cs="Times New Roman" w:ascii="Times New Roman" w:hAnsi="Times New Roman"/>
          <w:sz w:val="20"/>
          <w:szCs w:val="20"/>
        </w:rPr>
        <w:t>site improvements, equipment, utilities, and the pavilion</w:t>
      </w:r>
      <w:r>
        <w:rPr>
          <w:rFonts w:eastAsia="Times New Roman" w:cs="Arial" w:ascii="Times New Roman" w:hAnsi="Times New Roman"/>
          <w:sz w:val="20"/>
          <w:szCs w:val="20"/>
        </w:rPr>
        <w:t>. The project will be delivered using the Construction Manager at Risk method. FGBC Gold level certification is mandatory.</w:t>
      </w:r>
    </w:p>
    <w:p>
      <w:pPr>
        <w:pStyle w:val="Normal"/>
        <w:spacing w:lineRule="auto" w:line="264" w:before="0" w:after="0"/>
        <w:jc w:val="both"/>
        <w:rPr/>
      </w:pPr>
      <w:r>
        <w:rPr>
          <w:rFonts w:eastAsia="Times New Roman" w:cs="Arial" w:ascii="Times New Roman" w:hAnsi="Times New Roman"/>
          <w:sz w:val="20"/>
          <w:szCs w:val="20"/>
        </w:rPr>
        <w:t xml:space="preserve">The selected firm will provide design, construction documents and construction administration services for the referenced project. </w:t>
      </w: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cs="Arial" w:ascii="Times New Roman" w:hAnsi="Times New Roman"/>
          <w:sz w:val="20"/>
          <w:szCs w:val="20"/>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 w:val="20"/>
          <w:szCs w:val="20"/>
        </w:rPr>
        <w:t>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sustainability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and all engineering and landscape architecture consultant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PQS forms, instructions, Project Fact Sheet, 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Friday April 15, 2022.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 xml:space="preserve">UF Planning Design &amp; Construction, 245 Gale Lemerand Drive / P.O. Box 115050, Gainesville, FL 32611-5050, </w:t>
      </w: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19:00Z</dcterms:created>
  <dc:creator>Harris, Whitley</dc:creator>
  <dc:description/>
  <cp:keywords/>
  <dc:language>en-US</dc:language>
  <cp:lastModifiedBy>Harris, Whitley</cp:lastModifiedBy>
  <dcterms:modified xsi:type="dcterms:W3CDTF">2022-03-21T16:19:00Z</dcterms:modified>
  <cp:revision>2</cp:revision>
  <dc:subject/>
  <dc:title/>
</cp:coreProperties>
</file>