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rch 21, 2022, the Division issued an order. The Final Order was in response to a Petition for a Variance from 815 Water Street Block C, filed February 3, 2022, and advertised on February 8, 2022, in Vol. 48, No. 26, of the Florida Administrative Register. No comments were received in response to the petition. The Final Order on the Petition for Variance denies the Petitioner a variance from Rule 2.2.2.6, ASME A17.1, 2013 edition, as adopted by Rule 61C-5.001 Florida Administrative Code that requires sumps and sump pumps in the pits to be covered and the cover to be secured and level with the pit floor because the Petitioner has not demonstrated that the purpose of the underlying statute has been met and that the Petitioner would suffer a substantial hardship if required to comply with this rule (VW2022-013).</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37:00Z</dcterms:created>
  <dc:creator>Harris, Whitley</dc:creator>
  <dc:description/>
  <cp:keywords/>
  <dc:language>en-US</dc:language>
  <cp:lastModifiedBy>Harris, Whitley</cp:lastModifiedBy>
  <dcterms:modified xsi:type="dcterms:W3CDTF">2022-03-21T17:37:00Z</dcterms:modified>
  <cp:revision>2</cp:revision>
  <dc:subject/>
  <dc:title/>
</cp:coreProperties>
</file>