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8 Biomedical Waste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gistered transporter may knowingly accept biomedical waste for transport unless it has been properly segregated, packag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transporter shall provide the generator with a receipt of pick-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ransport, no registered transporter shall compact biomedical waste or allow it to leak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 of biomedical waste from one transport vehicle to another is not allowed unless the transfer occurs at a permitted storage or treatment facility, except as provided in paragraph 64E-16.008(10)(a), F.A.C. Intermodal transfers of biomedical waste are allowed provided transport shipping seals remain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registered transporter who unknowingly fails to comply with subsection (3) or (4), of this rule, because such biomedical waste has not been properly segregated or separated from other solid wastes by the generating facility is not guilty of a vio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registered transporter shall knowingly deliver biomedical waste for storage or treatment to a facility which does not have a vali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transport vehicles containing biomedical waste shall be visibly identified with the business name, registration number, a 24 hour telephone number, and placards showing the phrase and the international biological hazard symbol as described in paragraph 64E-16.004(2)(a), F.A.C. The symbol shall be at least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transport vehicles containing biomedical waste shall be fully enclosed and secured when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ered transporters shall notify the department within one working day by telephone and shall submit a follow-up report to the department within 10 days, in writing, if there is an accident that results in a spill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case of an emergency situation, including mechanical failure, the follow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ergency occurs during transport, biomedical waste may be transferred to another transport vehicle, including a rental vehicle, without being at a storage o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ntal vehicle is used, the department shall be notified of its use on the first working day after the emergency. A copy of the written authorization from the rental agency stating awareness of the intended use of the vehicle shall be submitted to the department within sev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omedical waste shall be removed and transported to a permitted storage or treatment facility within 24 hours of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return to the rental agency, the vehicle shall be decontam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98 FS. Law Implemented 381.0098 FS. History–New 6-3-97, Formerly 10D-104.007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