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19-8.0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eimbursement Premium Formu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2, 1:30 p.m. ET until conclusion of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116 (Hermitage Conference Room), 1801 Hermitage Blvd., Tallahassee, Florida. Persons wishing to participate by phone may dial 1(888)585-9008 and enter conference code 973-664-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iscussion will include proposed amendments to Rule 19-8.028, F.A.C., Reimbursement Premium Formula. Other general business of the Advisory Council may also be addre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idi Hinz, Florida Hurricane Catastrophe Fund, heidi.hinz@sbafla.com, (850)413-13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eidi Hinz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Gunter_Melissa</dc:creator>
  <dc:description/>
  <cp:keywords/>
  <dc:language>en-US</dc:language>
  <cp:lastModifiedBy>Harris, Whitley</cp:lastModifiedBy>
  <cp:lastPrinted>2017-04-24T11:23:00Z</cp:lastPrinted>
  <dcterms:modified xsi:type="dcterms:W3CDTF">2022-03-22T12:55:00Z</dcterms:modified>
  <cp:revision>2</cp:revision>
  <dc:subject/>
  <dc:title/>
</cp:coreProperties>
</file>