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Board of Chiropractic Medicine has issued an order disposing of the petition for declaratory statement filed by Suncoast Physical Medicine, LLC, d/b/a Suncoast Spinemed, and Johnathan F. Berns, D.C., on October 7, 2021. The following is a summary of the agency's disposition of the petition: The Notice of Petition for Declaratory Statement was published in Volume 47, No. 197, of the October 11, 2021, Florida Administrative Register. The Petitioner sought a Declaratory Statement from the Board with regard to applicability of paragraphs 456.053(5)(a), (b), (c), (e), (f) and (g) and 460.413(1)(i), (n), and (ff), Florida Statutes, as they apply to the petitioner. Petitioner’s petition, asks for the Board’s opinion of: whether a proposed restructuring of an integrated chiropractic medical practice from a “vertically integrated single federal tax ID number business entity” into multiple business entities, each with an independent federal tax ID number, but all of which would be whole owned by a “single upstream holding company,” solely owned by the chiropractic physician, would violate Section 456.053, F.S., Prohibited Referrals, and subsection 460.413(1), F.S., grounds for discipline of Chiropractic Physicians. The Board of Chiropractic Medicine considered the Petition at a duly noticed public meeting held on February 24, 2022, in Orlando, Florida. The Board’s Order was filed on March 21, 2022. The Board determined to GRANT the Petition for Declaratory Statement. The Board finds that the Petition, based on the specific facts and circumstances identified by Petitioner is in compliance with requirements of Section 120.156, F.S. In addition, the Board’s statements are limited solely to Chapter 460, F.S. licensees within the integrated practice and the Board’s statement are “specifically limited to the specific statutory provisions cited and the conduct, circumstances, or organization as specifically described. To the extent that any other circumstances not specifically described herein are extant, or with respect to potential violation of any statutory or rule provision not specifically addressed, the Board does NOT intend for this Declaratory Statement to have any binding eff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Joe Baker, Interim Executive Director, Board of Chiropractic Medicine, 4052 Bald Cypress Way, Bin #C07, Tallahassee, FL 32399-3257 or by electronic mail-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06:00Z</dcterms:created>
  <dc:creator>Harris, Whitley</dc:creator>
  <dc:description/>
  <cp:keywords/>
  <dc:language>en-US</dc:language>
  <cp:lastModifiedBy>Harris, Whitley</cp:lastModifiedBy>
  <dcterms:modified xsi:type="dcterms:W3CDTF">2022-03-22T13:06:00Z</dcterms:modified>
  <cp:revision>2</cp:revision>
  <dc:subject/>
  <dc:title/>
</cp:coreProperties>
</file>