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edicine has issued an order disposing of the petition for declaratory statement filed by Begin Anew, LLC., on October 12, 2021. The following is a summary of the agency's disposition of the petition: The Notice of Petition for Declaratory Statement was published in Volume 47, No. 205, of the October 21, 2021, Florida Administrative Register. Petitioner sought the Board’s opinion on clarification on what “their medical practice location” means and the requirement of electrologist to operate under the direct supervision of a physician properly trained in hair removal and licensed regarding paragraphs 64B8-51.006(2)(a) and 64B8-56.002(2)(c), F.A.C. The Board reviewed the Petition as its duly noticed meeting held on December 3, 2021. The Board’s Order, filed on January 5, 2022, declines to issue a declaratory statement in response to the petition on the basis that the Board was presented with insufficient information to make an informed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Final Order may be obtained by contacting: Paul Vazquez, J.D., Executive Director, Board of Medicine/MQA, 4052 Bald Cypress Way, Bin #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7:00Z</dcterms:created>
  <dc:creator>Harris, Whitley</dc:creator>
  <dc:description/>
  <cp:keywords/>
  <dc:language>en-US</dc:language>
  <cp:lastModifiedBy>Harris, Whitley</cp:lastModifiedBy>
  <dcterms:modified xsi:type="dcterms:W3CDTF">2022-03-22T13:07:00Z</dcterms:modified>
  <cp:revision>2</cp:revision>
  <dc:subject/>
  <dc:title/>
</cp:coreProperties>
</file>