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6,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bit.ly/3uiVl0e, Call in number: (386)256-1151, Conference ID: 855 946 641,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a virtual webinar on April 6th as part of the peer review process for the surface water model developed in support of the Johns Lake minimum flows and levels (MFLs). The purpose of establishing MFLs is to protect Johns Lake from significant harm due to groundwater or surface water withdrawals. In November 2021 the SJRWMD completed development of an interconnected channel and pond routing (ICPR4) model. During this public meeting the model peer reviewer will present their initial findings for the Johns Lake ICPR model review. 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9:00Z</dcterms:created>
  <dc:creator>Harris, Whitley</dc:creator>
  <dc:description/>
  <cp:keywords/>
  <dc:language>en-US</dc:language>
  <cp:lastModifiedBy>Harris, Whitley</cp:lastModifiedBy>
  <dcterms:modified xsi:type="dcterms:W3CDTF">2022-03-22T13:59:00Z</dcterms:modified>
  <cp:revision>2</cp:revision>
  <dc:subject/>
  <dc:title/>
</cp:coreProperties>
</file>