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NVIRONMENTAL PROTEC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Resource Manage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ICE OF EXTENSION UNDER SECTION 120.74(5), FLORIDA STATUT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 accordance with subsection 120.74(5), F.S., the Department of Environmental Protection (Department) extends the April 1 deadline to publish Notice of Proposed Rule for rules required by 2013-205, Laws of Florida, regarding natural gas storage facilities. The Department is continuing its technical research and review related to Florida specific issues for facilities covered by this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30:00Z</dcterms:created>
  <dc:creator>Harris, Whitley</dc:creator>
  <dc:description/>
  <cp:keywords/>
  <dc:language>en-US</dc:language>
  <cp:lastModifiedBy>Harris, Whitley</cp:lastModifiedBy>
  <dcterms:modified xsi:type="dcterms:W3CDTF">2022-03-30T12:30:00Z</dcterms:modified>
  <cp:revision>2</cp:revision>
  <dc:subject/>
  <dc:title/>
</cp:coreProperties>
</file>