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4, 2022, 10:00 a.m. – 12:00 Noon</w:t>
      </w:r>
    </w:p>
    <w:p>
      <w:pPr>
        <w:pStyle w:val="Normal"/>
        <w:spacing w:lineRule="auto" w:line="264" w:before="0" w:after="0"/>
        <w:jc w:val="both"/>
        <w:rPr/>
      </w:pPr>
      <w:r>
        <w:rPr>
          <w:rFonts w:eastAsia="Times New Roman" w:cs="Times New Roman" w:ascii="Times New Roman" w:hAnsi="Times New Roman"/>
          <w:sz w:val="20"/>
          <w:szCs w:val="20"/>
        </w:rPr>
        <w:t>PLACE: DCF Northeast Regional Office, 5920 Arlington Expressway, Roberts Building Auditorium, Room 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cksonville, FL 32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AMH Statewide Quarterly Behavioral Health Meeting. The purpose of this meeting is to strategize action-oriented plans that will drive Florida’s behavioral health system of care towards future goals of capacity building, interagency and stakeholder collaboration across the system, and integration of supports and services for Florida’s children and famil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nesha Jefferson at Ronesha.Jefferson@myflfamilies.com or (850)717-466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nesha Jefferson at Ronesha.Jefferson@myflfamilies.com or (850)717-466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nesha Jefferson at Ronesha.Jefferson@myflfamilies.com or (850)717-46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1:00Z</dcterms:created>
  <dc:creator>Harris, Whitley</dc:creator>
  <dc:description/>
  <cp:keywords/>
  <dc:language>en-US</dc:language>
  <cp:lastModifiedBy>Harris, Whitley</cp:lastModifiedBy>
  <dcterms:modified xsi:type="dcterms:W3CDTF">2022-03-22T14:01:00Z</dcterms:modified>
  <cp:revision>2</cp:revision>
  <dc:subject/>
  <dc:title/>
</cp:coreProperties>
</file>