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25.042</w:t>
        </w:r>
      </w:hyperlink>
      <w:r>
        <w:rPr>
          <w:rFonts w:eastAsia="Times New Roman" w:cs="Times New Roman" w:ascii="Times New Roman" w:hAnsi="Times New Roman"/>
          <w:sz w:val="20"/>
          <w:szCs w:val="20"/>
        </w:rPr>
        <w:tab/>
        <w:t>Regulations Governing Statewide Alligator Trapping, Permitting, Taking and Sa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would establish or amend regulations regarding legal hunting hours, legal methods of take, and general rule clean-up for the statewide alligator harvest. The effect of the proposed rule changes will be to provide greater flexibility and opportunity for participants in the statewide alligator harvest program and provide consistency and cla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tatewide alligator harvest program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s 379.3751, 379.3752,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ooke L. Talley, Ph.D., Alligator Management Program Coordinator, Florida Fish and Wildlife Conservation Commission, 620 S. Meridian Street, Tallahassee, Florida 32399, (850)488-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4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cfr.asp?id=n; Sections 379.3751, 379.3752,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6:00Z</dcterms:created>
  <dc:creator>Harris, Whitley</dc:creator>
  <dc:description/>
  <cp:keywords/>
  <dc:language>en-US</dc:language>
  <cp:lastModifiedBy>Owens, Anya C. (Grosenbaugh)</cp:lastModifiedBy>
  <dcterms:modified xsi:type="dcterms:W3CDTF">2022-03-22T14:28:00Z</dcterms:modified>
  <cp:revision>2</cp:revision>
  <dc:subject/>
  <dc:title/>
</cp:coreProperties>
</file>