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6.010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partment personnel shall inspect registered transport vehicles, permitted generators, storage, and treatment facilities at least once a year. Those facilities exempted from the registration and fee requirements under Section 381.0098(4), F.S., shall be inspected at least once every three years. Reinspections may be conducted when a facility is found to be in non-compliance with this chapter. Results of each inspection shall be recorded on a form provid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provide consistency of inspections throughout the state, all department personnel who inspect biomedical waste facilities shall attend training annually, which shall be approved by the Bureau of Environmental Health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381.0098 FS. Law Implemented 381.006, 381.0098 FS. History–New 12-14-92, Amended 1-23-94, 8-20-95, 6-3-97, Formerly 10D-104.007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3:00Z</dcterms:created>
  <dc:creator>FLRules_Word</dc:creator>
  <dc:description/>
  <cp:keywords/>
  <dc:language>en-US</dc:language>
  <cp:lastModifiedBy>FLRules_Word</cp:lastModifiedBy>
  <dcterms:modified xsi:type="dcterms:W3CDTF">2017-10-11T13:13:00Z</dcterms:modified>
  <cp:revision>1</cp:revision>
  <dc:subject/>
  <dc:title>64E-16</dc:title>
</cp:coreProperties>
</file>