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odiatric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22, 2022, the Board of Podiatric Medicine, received a petition for variance or waiver filed by Eugene Pastorius, Jr., DPM. Petitioner seeks a variance or waiver of Rule 64B18-17.005, F.A.C., which requires that during the first biennium or within 24 months of initial licensure, whichever ends later, practitioners are required to obtain five (5) hours of continuing education in the subject area of risk management by attending one full day of a meeting of the Board of Podiatric Medicine at which disciplinary hearings are conducted. The practitioner is then exempt from any other continuing education requirements for his or her first renewal except for a 1-hour course on human trafficking and the hours mandated for prevention of medical errors and HIV/AIDS. Petitioner is seeking a temporary waiver from the rule requirement due to vacancies on the Florida Board of Podiatric Medicine, the Board currently lacks a quorum and, as such, is unable to conduct disciplinary hear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ments on this petition should be filed with the Board of Podiatric Medicine, 4052 Bald Cypress Way, Bin # C08, Tallahassee, Florida 32399-1708,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Marshall, Executive Director, Board of Podiatric Medicine, 4052 Bald Cypress Way, Bin # C08, Tallahassee, Florida 32399-1708, or by electronic mail-Kimberly.Mars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5:40:00Z</dcterms:created>
  <dc:creator>Harris, Whitley</dc:creator>
  <dc:description/>
  <cp:keywords/>
  <dc:language>en-US</dc:language>
  <cp:lastModifiedBy>Harris, Whitley</cp:lastModifiedBy>
  <dcterms:modified xsi:type="dcterms:W3CDTF">2022-03-22T15:40:00Z</dcterms:modified>
  <cp:revision>2</cp:revision>
  <dc:subject/>
  <dc:title/>
</cp:coreProperties>
</file>