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1, 2022, 8:00 a.m. – 12:30 p.n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otel Duval, Eighth Floor, Horizon Ballroom, 415 North Monroe Street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to select the objectives for inclusion in the 2022-2026 State Health Improvement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ureau of Community Health Assessment at (850)245-4009 or HSP.HealthImprovementPlann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ureau of Community Health Assessment at (850)245-4009 or HSP.HealthImprovementPlanning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ureau of Community Health Assessment at (850)245-4009 or HSP.HealthImprovementPlanning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28:00Z</dcterms:created>
  <dc:creator>Harris, Whitley</dc:creator>
  <dc:description/>
  <cp:keywords/>
  <dc:language>en-US</dc:language>
  <cp:lastModifiedBy>Harris, Whitley</cp:lastModifiedBy>
  <dcterms:modified xsi:type="dcterms:W3CDTF">2022-03-22T16:28:00Z</dcterms:modified>
  <cp:revision>2</cp:revision>
  <dc:subject/>
  <dc:title/>
</cp:coreProperties>
</file>