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received the petition for declaratory statement from Carol Milliken, RN, on March 21, 2022The petition seeks the agency's opinion as to the applicability of paragraph 464.003(19)(b),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s to whether it is within the scope of practice for a Registered Nurse to perform surrounding intraosseous (IO) canulation on patients at Petitioner’s place of employment, Jupiter Medical Center.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06:00Z</dcterms:created>
  <dc:creator>Harris, Whitley</dc:creator>
  <dc:description/>
  <cp:keywords/>
  <dc:language>en-US</dc:language>
  <cp:lastModifiedBy>Harris, Whitley</cp:lastModifiedBy>
  <dcterms:modified xsi:type="dcterms:W3CDTF">2022-03-22T18:06:00Z</dcterms:modified>
  <cp:revision>2</cp:revision>
  <dc:subject/>
  <dc:title/>
</cp:coreProperties>
</file>