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Intern Training Ag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Funeral, Cemetery, and Consumer Services hereby gives notice: The request for waiver, by Whitehead Funeral Home, Inc. d/b/a Comforter Funeral Home, that the number of cases done by the prior owner of the funeral establishments should count against the requirement of the cited rule was granted at the March 3, 2022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36:00Z</dcterms:created>
  <dc:creator>Harris, Whitley</dc:creator>
  <dc:description/>
  <cp:keywords/>
  <dc:language>en-US</dc:language>
  <cp:lastModifiedBy>Harris, Whitley</cp:lastModifiedBy>
  <dcterms:modified xsi:type="dcterms:W3CDTF">2022-03-22T18:36:00Z</dcterms:modified>
  <cp:revision>2</cp:revision>
  <dc:subject/>
  <dc:title/>
</cp:coreProperties>
</file>