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3, 2022, 2:30 p.m. – 4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 and Code (873574258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may also attend by registering for Go To Training at: https://attendee.gototraining.com/r/8826311820547960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Evaluation and Planning Committee -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Rehabilitation Council at: FRCCustomers@vr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lorida Rehabilitation Council at: FRCCustomers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Rehabilitation Council at: FRCCustomers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45:00Z</dcterms:created>
  <dc:creator>Harris, Whitley</dc:creator>
  <dc:description/>
  <cp:keywords/>
  <dc:language>en-US</dc:language>
  <cp:lastModifiedBy>Harris, Whitley</cp:lastModifiedBy>
  <dcterms:modified xsi:type="dcterms:W3CDTF">2022-03-22T18:45:00Z</dcterms:modified>
  <cp:revision>2</cp:revision>
  <dc:subject/>
  <dc:title/>
</cp:coreProperties>
</file>