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22, 2:30 p.m. –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ACE: Conference Call: 1(888)585-9008 and Code (873574258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attend by registering for Go To Training at: https://attendee.gototraining.com/r/76005240824639347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Legislative and Public Awareness Committee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Rehabilitation Council at: FRCCustomers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 Rehabilitation Council at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Rehabilitation Council at: FRCCustomers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57:00Z</dcterms:created>
  <dc:creator>Harris, Whitley</dc:creator>
  <dc:description/>
  <cp:keywords/>
  <dc:language>en-US</dc:language>
  <cp:lastModifiedBy>Harris, Whitley</cp:lastModifiedBy>
  <dcterms:modified xsi:type="dcterms:W3CDTF">2022-03-22T18:57:00Z</dcterms:modified>
  <cp:revision>2</cp:revision>
  <dc:subject/>
  <dc:title/>
</cp:coreProperties>
</file>