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RK&amp;K</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One announces a workshop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In-Person on Tuesday, April 5, 2022, 5:00 p.m. – 7:00 p.m.; Online on Thursday, April 7, 2022, 6:00 p.m. – 7: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In-person at The Church of the Redeemer, 222 S. Palm Ave., Sarasota, FL 34236, Online through a computer, tablet, or mobile device (visit https://bit.ly/LittleRinglingWorkshop to register), or online at http://www.swflroads.com/789/littleringling/. Pre-meeting registration is requir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invites you to a Public Workshop for the Little Ringling (State Road 789) Project Development &amp; Environment (PD&amp;E) Study in Sarasota Coun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Little Ringling PD&amp;E Study is evaluating the proposed reconstruction and/or rehabilitation of the existing bridges along John Ringling Boulevard (SR 789) from Bird Key Drive to Sarasota Harbour West. The public workshop is being held to present several alternatives and engineering and environmental analysis completed to date, as well as provide the opportunity for the public to offer feedback on the project alternatives. Comments submitted after the meeting may be sent to Patrick Bateman, P.E., MS 1-40, P.O. Box 1249, Bartow, FL 33831, or emailed to Patrick.Bateman@dot.state.fl.us. While comments about the project are accepted at any time, please send all comments by April 21, 2022, to be included in the public workshop reco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has three ways to participate in the Public Workshop: by attending the live in-person open house, by joining the live online event, or by viewing the materials online through the project website. All meeting materials will be available online by March 29, 2022. A copy of these materials will also be displayed at the in-person open house. You may choose any combination of the options provided to review the materials and to submit your com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Person Option: The in-person open house is scheduled for Tuesday, April 5, 2022, at the Church of the Redeemer, 222 S. Palm Ave., Sarasota, FL 34236. The in-person open house will begin at 5:00 p.m. and end at 7:00 p.m. Online Option: The online event is scheduled for Thursday, April 7, 2022, 6:00 p.m. – 7:00 p.m. Please register at https://bit.ly/LittleRinglingWorkshop to attend. Once registered, attendees will receive a confirmation email containing information about joining the meeting online. Please note that registration and attendance via the website links work best in the Google Chrome, Microsoft Edge, or Firefox web browser. Internet Explorer cannot be used to register or attend this GoTo Webin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ebsite: View the materials online at http://www.swflroads.com/789/littleringling/. Comments can be provided through the project websi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on all options to attend the upcoming workshop, visit the project website or contact the project representative (listed abov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DOT is sending notices to all property owners and tenants within at least 300 feet on either side of the project and to public officials, regulatory agencies, organizations, and individuals interested in the project. The FDOT encourages all interested people to attend and express their views regarding the project and information presented.</w:t>
      </w:r>
    </w:p>
    <w:p>
      <w:pPr>
        <w:pStyle w:val="Normal"/>
        <w:spacing w:lineRule="auto" w:line="264" w:before="0" w:after="0"/>
        <w:jc w:val="both"/>
        <w:rPr/>
      </w:pPr>
      <w:r>
        <w:rPr>
          <w:rFonts w:eastAsia="Times New Roman" w:cs="Times New Roman" w:ascii="Times New Roman" w:hAnsi="Times New Roman"/>
          <w:sz w:val="20"/>
          <w:szCs w:val="20"/>
        </w:rPr>
        <w:t>FDOT solicits public participation without regard to race, color, national origin, age, sex, religion, disability, or family status. People who require special accommodations under the Americans with Disabilities Act or who require translation services (free of charge) should contact Cynthia Sykes, District One Title VI Coordinator, at 1(863)519-2287, or email at Cynthia.Sykes@dot.state.fl.us at least seven days prior to the public worksho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nvironmental review, consultation, and other actions required by applicable federal environmental laws for this project are being, or have been, carried out by the FDOT pursuant to 23 U.S.C. §327 and a Memorandum of Understanding dated December 14, 2016 and executed by the Federal Highway Administration and the FDOT.</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Patrick Bateman, P.E., FDOT Project Manager: by email at Patrick.Bateman@dot.state.fl.us or by phone at 1(863)519-2792.</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Cynthia Sykes, FDOT District One Title VI Coordinator by email at Cynthia.Sykes@dot.state.fl.us or by phone at 1(863)519-2287.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Patrick Bateman, P.E., FDOT Project Manager: by email at Patrick.Bateman@dot.state.fl.us or by phone at 1(863)519-279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5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2:30:00Z</dcterms:created>
  <dc:creator>Harris, Whitley</dc:creator>
  <dc:description/>
  <cp:keywords/>
  <dc:language>en-US</dc:language>
  <cp:lastModifiedBy>Harris, Whitley</cp:lastModifiedBy>
  <dcterms:modified xsi:type="dcterms:W3CDTF">2022-03-24T12:30:00Z</dcterms:modified>
  <cp:revision>2</cp:revision>
  <dc:subject/>
  <dc:title/>
</cp:coreProperties>
</file>