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6.012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the facility will be in operation six (6) months or less before the annual renewal date, the annual fee shall be prorated on a quarterly basis. State-owned and operated biomedical waste facilities are exempt from the permit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ee schedule.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enerator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by October 1) $55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after October 1) $75.0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reatment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by October 1) $55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after October 1) $75.0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orage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by October 1) $55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after October 1) $75.0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ransporter Registration (one vehicle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by October 1) $55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pplication received after October 1) $75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itional Vehicle $10.00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fee or combination of fees shall exceed the maximum amount established by the sta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fees collected pursuant to this section shall be placed in a specially designated account within the individual county health department trust fund to be used to meet the cost of administering the biomedical waste program described in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, 381.0098(4) FS. Law Implemented 381.006, 381.0098 FS. History–New 12-14-92, Amended 1-23-94, 6-3-97, Formerly 10D-104.007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16 BIOMEDICAL WASTE</dc:title>
</cp:coreProperties>
</file>