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5, 2022, 4: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e Canaveral Public Library, 201 Polk Ave., Cape Canaveral, FL 329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oral and written public comments and data on Space Exploration Technologies Corporation’s (Space X) draft National Pollutant Discharge Elimination System (NPDES) permit which would authorize the construction and operation of an industrial wastewater facility that would discharge up to 0.003 MGD of non-process water to a stormwater management system, which under specific conditions, discharges to a ditch leading to Oyster Prong, a Class II waterbody within the Indian River Lagoon Outstanding Florida Waterbody. The facility will be located at Latitude: 28? 32' 31.36" N Longitude: 80? 39' 52.54" W, on Roberts Road &amp; State Road 3, Merritt Island, Florida 32953 in Brevard County. The Department gave notice of its preparation of a draft NPDES permit on February 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a public meeting is scheduled, the public comment period is extended until the close of the public meeting. Any person may submit oral or written statements and data at the public meeting on the Department’s proposed agency action. As a result of significant public comment, the Department’s final action may be different from the position taken in the draft permit.</w:t>
      </w:r>
    </w:p>
    <w:p>
      <w:pPr>
        <w:pStyle w:val="Normal"/>
        <w:spacing w:lineRule="auto" w:line="264" w:before="0" w:after="0"/>
        <w:jc w:val="both"/>
        <w:rPr/>
      </w:pPr>
      <w:r>
        <w:rPr>
          <w:rFonts w:eastAsia="Times New Roman" w:cs="Times New Roman" w:ascii="Times New Roman" w:hAnsi="Times New Roman"/>
          <w:sz w:val="20"/>
          <w:szCs w:val="20"/>
        </w:rPr>
        <w:t>The permit application file and supporting data are available for public inspection anytime through the following link: https://prodenv.dep.state.fl.us/DepNexus/public/electronic-documents/FL0A00032/facility!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rina Kasemir, 3319 Maguire Blvd, Suite 232 Orlando, Florida 32803 in wri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Personnel Services at (850)245-25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31:00Z</dcterms:created>
  <dc:creator>Harris, Whitley</dc:creator>
  <dc:description/>
  <cp:keywords/>
  <dc:language>en-US</dc:language>
  <cp:lastModifiedBy>Harris, Whitley</cp:lastModifiedBy>
  <dcterms:modified xsi:type="dcterms:W3CDTF">2022-03-23T12:31:00Z</dcterms:modified>
  <cp:revision>2</cp:revision>
  <dc:subject/>
  <dc:title/>
</cp:coreProperties>
</file>