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6.013 Enforcement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ording to Section 381.0025, F.S., any person who generates, transfers, treats, stores, transports or disposes of biomedical waste in violation of this chapter; or who interferes with, hinders, or opposes any employee of the department in the discharge of his duties, or who impersonates an employee of the department, is chargeable with a misdemeanor of the second degree, punishable as provided in Sections 775.082 and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violation of any provision of Chapter 64E-016, F.A.C., the department shall deny, suspend or revoke any biomedical waste permit or impose an administrative fine of up to $2500 per day for each violation of this chapter or pursue other enforcement action authorized by law. In determining the type and degree of enforcement action necessary, the department sha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avity of the violation, including the probability that death or serious physical harm to any person may result or has resulted, the severity of the actual or potential harm, and the extent to which the provisions of the applicable statutes or rule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s taken by the owner or operator to correc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revious vio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 381.0098(5) FS. Law Implemented 381.0012, 381.002(13), 381.0025, 381.006, 381.0061, 381.0098, 395.1011, 775.082, 775.083 FS. History–New 6-19-89, Amended 12-14-92, 1-23-94, 6-3-97. Formerly 10D-104.008, Amended 1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16 BIOMEDICAL WASTE</dc:title>
</cp:coreProperties>
</file>