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issued an order disposing of the petition for declaratory statement filed by Zencorn, LLC on February 7, 2022. The following is a summary of the agency's disposition of the petition: On 3/22/2022, a Final Order on the Petition was issued. The Office determined that Petitioner would not be a "money transmitter" pursuant to chapter 560, Florida Statutes, for the activities contemplated in Petitioner's proposed business model. **The original petition was published February 10, 2022 in the Florida Administrative Register Volume 48, Number 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 Office of Financial Regulation, P.O. Box 8050, Tallahassee, Florida 32314-8050, (850)410-9889, Agency.Clerk@flofr.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55:00Z</dcterms:created>
  <dc:creator>Harris, Whitley</dc:creator>
  <dc:description/>
  <cp:keywords/>
  <dc:language>en-US</dc:language>
  <cp:lastModifiedBy>Harris, Whitley</cp:lastModifiedBy>
  <dcterms:modified xsi:type="dcterms:W3CDTF">2022-03-23T13:55:00Z</dcterms:modified>
  <cp:revision>2</cp:revision>
  <dc:subject/>
  <dc:title/>
</cp:coreProperties>
</file>