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ject Scoring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a Notice of Proposed Rule for Chapter 62S-8, Statewide Flooding and Sea Level Rise Resilience Plan. A Notice of Rule Development for Chapter 62S-8 was published in the Florida Administrative Register on February 17, 2022, Vol. 48/33. A Rule Development Workshop regarding the preliminary draft text of Chapter 62S-8 was held on March 17, 2022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www.flrules.org/gateway/ruleNo.asp?id=62S-8.001" TargetMode="External"/><Relationship Id="rId5" Type="http://schemas.openxmlformats.org/officeDocument/2006/relationships/hyperlink" Target="https://www.flrules.org/gateway/ruleNo.asp?id=62S-8.002" TargetMode="External"/><Relationship Id="rId6" Type="http://schemas.openxmlformats.org/officeDocument/2006/relationships/hyperlink" Target="https://www.flrules.org/gateway/ruleNo.asp?id=62S-8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3:00Z</dcterms:created>
  <dc:creator>Harris, Whitley</dc:creator>
  <dc:description/>
  <cp:keywords/>
  <dc:language>en-US</dc:language>
  <cp:lastModifiedBy>Harris, Whitley</cp:lastModifiedBy>
  <dcterms:modified xsi:type="dcterms:W3CDTF">2022-03-30T12:33:00Z</dcterms:modified>
  <cp:revision>2</cp:revision>
  <dc:subject/>
  <dc:title/>
</cp:coreProperties>
</file>