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7.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 Means any person who is provided access to a tanning facility in exchange for a fee or other compensation, or any person who, in exchange for a fee or other compensation, is afforded use of a tanning facility as a condition or benefit of membership 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 Means someone who is working in or for a tanning establishment whether fixed or mobile, who is in direct contact with the customer for the purposes of cleaning, sanitizing, maintenance of tanning devices, determining human skin types and maximum allowable time of exposure; and assisting the customer in the proper use of tan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al training” – Means a course of instruction approved by the department conducted or presented under formal classroom conditions by a person possessing adequate knowledge and experience to offer a curriculum, associated training, and certification testing pertaining to and associated with the correct use of tanning equipment. Training shall cover ultraviolet radiation and effects on the skin, skin typing, exposure time, photosensitivity, FDA and State regulations, eye protection, and equipmen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 A tanning facility owner or a person who operates a tan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verride timer control” – Means a separate electrical timer, switch, or similar device which may be used by the operator to start, stop, or reset the timer system for a tanning machine. The term does not include electric service panels which control the entire electrical system for a building or a portion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 – Means any individual, corporation, partnership, association, political subdivision of this state, any other state or political subdivision or department thereof, and any legal successor, representative, agent, or department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therapy device” – A piece of equipment that emits ultraviolet radiation and that is used by a licensed health care professional in the treatment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nditioning” – Means a process or procedure by which distressed tanning devices can be brought into compliance with federal and state standards for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fe level” – Means not more than 50 colony-forming units per four (4) square inches of equipmen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nitize” – Means the effective bactericidal treatment of surfaces of equipment and devices, which provides a sufficient concentration of chemicals and enough time to reduce the bacterial count, including pathogens, to a saf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op-use order” – Means a notice written to a tanning facility by the department to remove a tanning device from service because the device does not meet the requirements of this rule, or the device is not being operated in accordance with the requirements of this rule. This is a proposed agency action issued pursuant to Section 120.54, F.S. The notice shall include a statement of an individual’s right to request a hearing on the proposed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89(13) FS. Law Implemented 381.89 FS. History–New 1-12-93, Amended 8-7-96, Formerly 10D-112.003, Amended 5-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1:00Z</dcterms:created>
  <dc:creator>FLRules_Word</dc:creator>
  <dc:description/>
  <cp:keywords/>
  <dc:language>en-US</dc:language>
  <cp:lastModifiedBy>FLRules_Word</cp:lastModifiedBy>
  <dcterms:modified xsi:type="dcterms:W3CDTF">2017-10-11T13:21:00Z</dcterms:modified>
  <cp:revision>1</cp:revision>
  <dc:subject/>
  <dc:title>64E-17</dc:title>
</cp:coreProperties>
</file>