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Pursuant to Section 120.525, Florida Statutes, notice is hereby given that the Citizens Property Insurance Corporation Public Rate Hearing is scheduled for March 31, 2022, 1: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ccess via webinar at https://attendee.gotowebinar.com/register/6460859389442901263</w:t>
      </w:r>
    </w:p>
    <w:p>
      <w:pPr>
        <w:pStyle w:val="Normal"/>
        <w:spacing w:lineRule="auto" w:line="264" w:before="0" w:after="0"/>
        <w:jc w:val="both"/>
        <w:rPr/>
      </w:pPr>
      <w:r>
        <w:rPr>
          <w:rFonts w:eastAsia="Times New Roman" w:cs="Times New Roman" w:ascii="Times New Roman" w:hAnsi="Times New Roman"/>
          <w:sz w:val="20"/>
          <w:szCs w:val="20"/>
        </w:rPr>
        <w:t>Access via telephone dial 1(866)901-6455, Access Code 696-660-66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itizens Property Insurance Corporation has requested a statewide average rate change for its business in the Coastal Account (“CA”), Commercial Lines Account (“CLA”), and Personal Lines Account (“P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002005 Homeowners Multi-Peril (PLA) +1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002027 Homeowners Wind Only (CA) +10.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002262 Property/Personal (Dwelling Fire) (PLA) +10.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002263 Property/Personal (Dwelling Fire) Wind Only (CA) +10.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002504 Mobile Homeowners Wind Only (CA) +10.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002505 Mobile Homeowners Multi-Peril (PLA) +10.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002899 Mobile Homeowners Physical Damage (PLA) +10.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002900 Mobile Homeowners Physical Damage Wind Only (CA) +10.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003394 Commercial Residential Multi-Peril Condo Assn. (CLA) +8.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003395 Commercial Residential Multi-Peril Excluding Condo Assn. (CLA) +10.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003509 Commercial Non-Residential Multi-Peril (CLA) +0.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003648 Commercial Residential Wind Only Condo Assn. (CA) +9.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003649 Commercial Residential Wind Only Excluding Condo (CA) +10.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003765 Commercial Non-Residential Wind Only (CA) +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effective date for the rate change for the Coastal Account, Commercial Lines Account, and Personal Lines Account is August 1, 2022, for new and renew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genda and listing of rate filings subject to this hearing will be posted on the OIR website at https://floir.com/events/citizens-property-insurance-corporation-public-rate-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law allows the Office of Insurance Regulation to hold a public hearing for any purpose within the scope of the Insurance Code deemed to be necessary. Input from consumers and interested parties, as well as from representatives of Citizens Property Insurance Corporation, will be received at this public hearing. If you are unable to participate in this public hearing, please forward your comments to the Office of Insurance Regulation at RateHearings@floir.com; the subject line of your e-mail should read “Citizens Property Insurance Corporation.” The record will be open for public comment until April 14, 2022, 5: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ress@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ress@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ress@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02:00Z</dcterms:created>
  <dc:creator>Harris, Whitley</dc:creator>
  <dc:description/>
  <cp:keywords/>
  <dc:language>en-US</dc:language>
  <cp:lastModifiedBy>Harris, Whitley</cp:lastModifiedBy>
  <dcterms:modified xsi:type="dcterms:W3CDTF">2022-03-23T16:02:00Z</dcterms:modified>
  <cp:revision>2</cp:revision>
  <dc:subject/>
  <dc:title/>
</cp:coreProperties>
</file>