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Board of Psychology has received the petition for declaratory statement from Brett Feinstein, Esq. on behalf of Francisco Martinez-Mesa, Psy.D., filed on March 23, 2022.The petition seeks the agency's opinion as to the applicability of Section 456.059, F.S. and Rules 64B19-19.005, F.A.C. and 64B19-19.006, F.A.C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seeks a determination from the Board as to what is permissible to disclose during the deposition in a civil matter. Except for good cause shown, motions for leave to intervene must be filed within 21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Allen Hall, Executive Director, Board of Psychology, 4052 Bald Cypress Way, Bin #C05, Tallahassee, Florida 32399-3253, 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6:00Z</dcterms:created>
  <dc:creator>Harris, Whitley</dc:creator>
  <dc:description/>
  <cp:keywords/>
  <dc:language>en-US</dc:language>
  <cp:lastModifiedBy>Harris, Whitley</cp:lastModifiedBy>
  <dcterms:modified xsi:type="dcterms:W3CDTF">2022-03-23T18:06:00Z</dcterms:modified>
  <cp:revision>2</cp:revision>
  <dc:subject/>
  <dc:title/>
</cp:coreProperties>
</file>