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unity Care Network,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rectors will meet to discuss organization of Community Care Network, Inc. For the safety of the Directors and the public, any interested persons of the public wishing to attend the meeting may do so via video conference by using the following link: https://teams.microsoft.com/l/meetup-join/19%3ameeting_OGI2MmQxMWEtNGMyNi00MDc2LWE1NGQtMjNhMDkwMDNmYWE3%40thread.v2/0?context=%7b%22Tid%22%3a%22f81e0c43-b4dd-4f4a-942f-f568d2c30662%22%2c%22Oid%22%3a%22e55f0640-ae38-4bab-b100-f0f605fd20d6%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submit written comments or other documentation regarding the Organizational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Chief Legal Officer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01:00Z</dcterms:created>
  <dc:creator>Harris, Whitley</dc:creator>
  <dc:description/>
  <cp:keywords/>
  <dc:language>en-US</dc:language>
  <cp:lastModifiedBy>Harris, Whitley</cp:lastModifiedBy>
  <dcterms:modified xsi:type="dcterms:W3CDTF">2022-03-23T19:01:00Z</dcterms:modified>
  <cp:revision>2</cp:revision>
  <dc:subject/>
  <dc:title/>
</cp:coreProperties>
</file>