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POSTPONED - Original Date: March 31, 2022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OSTPON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OSTPONED: The workshop will be held to solicit comments and suggestions from interested persons relative to Florida Housing’s proposed RFA 2022- Housing Credit Financing for Affordable Housing Developments Located in Miami-Dade County. https://www.floridahousing.org/programs/developers-multifamily-programs/competitive/2022/2022-2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12:00Z</dcterms:created>
  <dc:creator>Harris, Whitley</dc:creator>
  <dc:description/>
  <cp:keywords/>
  <dc:language>en-US</dc:language>
  <cp:lastModifiedBy>Harris, Whitley</cp:lastModifiedBy>
  <dcterms:modified xsi:type="dcterms:W3CDTF">2022-03-24T12:12:00Z</dcterms:modified>
  <cp:revision>2</cp:revision>
  <dc:subject/>
  <dc:title/>
</cp:coreProperties>
</file>