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7.003 Requirements for Stand-up Boo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shall be floor markings or other means to indicate the proper exposure distance between ultraviolet lamps and the user’s s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pright booth shall be of rigid construction and so designed as to withstand the stress of use and the impact of a falling person. The doors shall open outwardly and be designed for rapid exit from the booth in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slip floors shall be provided to reduce the potential for injuries from falls. Floors shall be constructed of easily cleanable surfaces and of such material, finish and so fabricated that residue may be effectively removed by normal cleaning methods. The temperature in enclosed booths shall be maintained below 100ºF (38º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89(13) FS. Law Implemented 381.89 FS. History–New 1-12-93, Amended 8-7-96, Formerly 10D-112.005, Amended 5-1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21:00Z</dcterms:created>
  <dc:creator>FLRules_Word</dc:creator>
  <dc:description/>
  <cp:keywords/>
  <dc:language>en-US</dc:language>
  <cp:lastModifiedBy>FLRules_Word</cp:lastModifiedBy>
  <dcterms:modified xsi:type="dcterms:W3CDTF">2017-10-11T13:21:00Z</dcterms:modified>
  <cp:revision>1</cp:revision>
  <dc:subject/>
  <dc:title>64E-17</dc:title>
</cp:coreProperties>
</file>