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4, 2022 the Division of Hotels and Restaurants received a Petition for a Routine Variance for subsection 61C-4.010(7) Florida Administrative Code and subsection 61C-4.010(6), Florida Administrative Code from GARDEN STATE SUBS CORPORATION located in Zephyrhill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46 on March 8, 2022. The Order for this Petition was signed and approved on March 23,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ZEPHYRHILLS BREWING COMPANY LLC (38530 5TH AVE, 33542),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GARDEN STATE SUBS CORPORATION (FIle: 342409) and/or ZEPHYRHILLS BREWING COMPANY LLC (38530 5TH AVE, 33542),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3:00Z</dcterms:created>
  <dc:creator>Harris, Whitley</dc:creator>
  <dc:description/>
  <cp:keywords/>
  <dc:language>en-US</dc:language>
  <cp:lastModifiedBy>Harris, Whitley</cp:lastModifiedBy>
  <dcterms:modified xsi:type="dcterms:W3CDTF">2022-03-24T14:33:00Z</dcterms:modified>
  <cp:revision>2</cp:revision>
  <dc:subject/>
  <dc:title/>
</cp:coreProperties>
</file>