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7, 2022, 9:00 a.m., SFWMD Future Extreme Rainfall Projections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participate and provide public comment in-person or via Zoom, a media technology free for the public to use. https://sfwmd-gov.zoom.us/webinar/register/WN__U3X7dzKSn-s3H8zUuVUX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FWMD Future Extreme Rainfall Projections Public Workshop will present the proposed adoption of future extreme rainfall projections by the SFWMD, developed in collaboration with the USGS Caribbean-Florida Water Science Center (CFWSC) and Florida International University. This effort builds on long-term observed rainfall data and available Global Climate Models downscaling datasets and constitutes a first step in developing future rainfall projections for South Florida. The adoption of future extreme rainfall scenarios supports the District’s mission and resiliency priority efforts and will provide unified resources for partner agencies and local government in South Florida. This meeting is for technical experts and researchers, planners, water managers, and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workshop in-person or via Zoom by utilizing the following link: https://sfwmd-gov.zoom.us/webinar/register/WN__U3X7dzKSn-s3H8zUuVUXA. This link will go live at approximately 9:00 a.m. on April 2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workshop.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icole Cortez at (561)682-2597 or ncortez@sfwmd.gov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9:00Z</dcterms:created>
  <dc:creator>Harris, Whitley</dc:creator>
  <dc:description/>
  <cp:keywords/>
  <dc:language>en-US</dc:language>
  <cp:lastModifiedBy>Harris, Whitley</cp:lastModifiedBy>
  <dcterms:modified xsi:type="dcterms:W3CDTF">2022-04-14T13:39:00Z</dcterms:modified>
  <cp:revision>2</cp:revision>
  <dc:subject/>
  <dc:title/>
</cp:coreProperties>
</file>