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Bid/Request for Propos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Building Construc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Engineering Services for Mechanical, Electrical, Plumbing Continuing 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STATE OF FLORIDA, DEPARTMENT OF MANAGEMENT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IVISION OF REAL ESTATE DEVELOPMENT AND MANAGEMEN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BLIC ANNOUNCEMENT FOR CONTINUING CONTRACT ENGINEER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ECHANICAL, ELECTRICAL, AND PLUMBING SERVI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arch 24, 202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Management Services, Division of Real Estate Development and Management, announces that professional services are required for the project listed below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FQ NUMBER: RFQ-REDM21/22-0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UMBER: N/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NAME: Engineering Services for Mechanical, Electrical, and Plumbing Continuing Contract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ROJECT LOCATION: Northwest, Northeast, Central, and South Florida Region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ease visit the Department’s website: http://www.myflorida.com/apps/vbs/vbs_www.main_menu and click on “Search Advertisements” – “Division of Real Estate Development and Management” Look for “Opportunities for Design and Construction Firms” and click on lin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s://www.flrules.org/gateway/organization.asp?id=22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4:43:00Z</dcterms:created>
  <dc:creator>Harris, Whitley</dc:creator>
  <dc:description/>
  <cp:keywords/>
  <dc:language>en-US</dc:language>
  <cp:lastModifiedBy>Harris, Whitley</cp:lastModifiedBy>
  <dcterms:modified xsi:type="dcterms:W3CDTF">2022-03-24T14:43:00Z</dcterms:modified>
  <cp:revision>2</cp:revision>
  <dc:subject/>
  <dc:title/>
</cp:coreProperties>
</file>