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urrencies Direct Spain, EDE, SL “CDS”.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3/23/2022, the Florida Office of Financial Regulation (Consumer Finance) received a Petition for Declaratory Statement from Currencies Direct Spain, EDE, SL “CDS”). Petitioner is a foreign affiliate of Currencies Direct, Inc. ("CDI"), a licensed funds transmitter in the state of Florida. The petition seeks a declaratory statement from the Office on whether the proposed activity (CDS has customers located in Spain and Europe who have permanently moved to a foreign country from Florida. However, some of these customers still have bank accounts located in Florida. CDS believes that some of the customers would request CDS to collect the funds from the customers' Florida accounts and thereafter deliver the funds to the customers' new accounts in the foreign country where CDS is licensed and regulated. CDS has no office or location in Florida and does not advertise its services in any way in Florida. CDS would like to collect the funds from the customers Florida accounts through a bank account CDS would obtain in the United States but not located in Florida) requires licensure under Chapter 560, Florida Statute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2:00Z</dcterms:created>
  <dc:creator>Harris, Whitley</dc:creator>
  <dc:description/>
  <cp:keywords/>
  <dc:language>en-US</dc:language>
  <cp:lastModifiedBy>Harris, Whitley</cp:lastModifiedBy>
  <dcterms:modified xsi:type="dcterms:W3CDTF">2022-03-24T14:42:00Z</dcterms:modified>
  <cp:revision>2</cp:revision>
  <dc:subject/>
  <dc:title/>
</cp:coreProperties>
</file>