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6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natee County Administration Building, Honorable Patricia M. Glass Chambers, 1112 Manatee Avenue West, Bradenton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will convene to conduct regular business of the Author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ace River Manasota Regional Water Supply Authority, located at 9415 Town Center Parkway, Lakewood Ranch, Florida 34202, by emailing peaceriver@regionalwater.org, by calling (941)316-1776 or by visiting www.RegionalWater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aceriver@regionalwater.org or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8:00Z</dcterms:created>
  <dc:creator>Harris, Whitley</dc:creator>
  <dc:description/>
  <cp:keywords/>
  <dc:language>en-US</dc:language>
  <cp:lastModifiedBy>Harris, Whitley</cp:lastModifiedBy>
  <dcterms:modified xsi:type="dcterms:W3CDTF">2022-03-24T14:48:00Z</dcterms:modified>
  <cp:revision>2</cp:revision>
  <dc:subject/>
  <dc:title/>
</cp:coreProperties>
</file>