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2-1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License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3, 2022, the Board of Opticianry, received a petition for Variance or Waiver filed by Christina Hernandez. Petitioner seeks a variance or waiver of Rule 64B12-15.001, F.A.C., regarding continuing education for license renewal. Comments on this petition should be filed with the Board of Opticianry, 4052 Bald Cypress Way, Bin C08, Tallahassee, Florida 32399-3258, telephone: (850)488-0595, or by electronic mail: Kimberly.Marshall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imberly Marshall, Executive Director, Board of Optician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5:00Z</dcterms:created>
  <dc:creator>Harris, Whitley</dc:creator>
  <dc:description/>
  <cp:keywords/>
  <dc:language>en-US</dc:language>
  <cp:lastModifiedBy>Harris, Whitley</cp:lastModifiedBy>
  <dcterms:modified xsi:type="dcterms:W3CDTF">2022-03-24T16:25:00Z</dcterms:modified>
  <cp:revision>2</cp:revision>
  <dc:subject/>
  <dc:title/>
</cp:coreProperties>
</file>