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arly Learn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9.120</w:t>
        </w:r>
      </w:hyperlink>
      <w:r>
        <w:rPr>
          <w:rFonts w:eastAsia="Times New Roman" w:cs="Times New Roman" w:ascii="Times New Roman" w:hAnsi="Times New Roman"/>
          <w:sz w:val="20"/>
          <w:szCs w:val="20"/>
        </w:rPr>
        <w:tab/>
        <w:t>Early Learning Coalition Performance Standard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Florida Department of Education hereby provides notice of extension of the deadline set forth in subsection 120.74(5), F.S., which requires the Department to publish a Notice of Proposed Rule for certain rules listed on the Department’s 2021 Regulatory Plan.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a) Concise statement identifying issues causing the delay in rulemak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department has postponed rulemaking because “related matters are not sufficiently resolved to enable the department to address a statement by rulemaking,” per s. 120.54. Florida Statutes (F.S.). As identified in s. 1002.83(14), F.S., related matters include “an annual evaluation of the early learning coalition’s executive director or chief executive officer on forms adopted by the department” and in s. 1002.82(3), F.S., the adoption of  “performance standards and outcome measures for early learning coalitions that, at a minimum, include the development of objective and statistically valid customer service survey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333333"/>
          <w:sz w:val="20"/>
          <w:szCs w:val="20"/>
        </w:rPr>
        <w:t xml:space="preserve">by a state university or other independent researcher with specific expertise in customer service survey development”.  As of March 1st 2022, the Division of Early Learning (DEL) is working in collaboration with the University of Florida for the creation of the objective and statistically valid survey and is still collecting stakeholder feedback on the evaluation form and the performance standards and outcome measures. The DEL is holding rule development workshops on March 18 and 21, 2022 to gather information to inform the policy.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b) Applicable notice as published in the Florida Administrative Regist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Notice of Rule Development was published on March 4, 2022 (Vol. 48/No. 44).</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u w:val="single"/>
        </w:rPr>
        <w:t>Expiration</w:t>
      </w:r>
      <w:r>
        <w:rPr>
          <w:rFonts w:eastAsia="Times New Roman" w:cs="Times New Roman" w:ascii="Times New Roman" w:hAnsi="Times New Roman"/>
          <w:b/>
          <w:bCs/>
          <w:color w:val="333333"/>
          <w:sz w:val="20"/>
          <w:szCs w:val="20"/>
        </w:rPr>
        <w:t>:</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ursuant to subsection 120.74(5), Florida Statutes, this extension expires on Octo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09:00Z</dcterms:created>
  <dc:creator>Harris, Whitley</dc:creator>
  <dc:description/>
  <cp:keywords/>
  <dc:language>en-US</dc:language>
  <cp:lastModifiedBy>Harris, Whitley</cp:lastModifiedBy>
  <dcterms:modified xsi:type="dcterms:W3CDTF">2022-03-25T16:09:00Z</dcterms:modified>
  <cp:revision>2</cp:revision>
  <dc:subject/>
  <dc:title/>
</cp:coreProperties>
</file>