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A-6.079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College and University Charter School Sponso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set forth the procedures and standards for review, approval and renewal of a college and a university to act as a sponsor of a charter school. Information to be included is the terms and conditions of approv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Charter School Applicants and Spon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1.02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2)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2.33(5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(6), (28), F.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2.33(5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(6), (20)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8, 2022, 10:00 a.m. – 11:00 a.m. or until conclusion of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conference call, 1(888)585-9008, Passcode 557-224-16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dam Emerson, Charter Schools Director, Department of Education, (850)245-0502, or adam.emerson@fldoe.org. To comment on this rule development or to request a rule development workshop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RELIMINARY TEXT OF THE PROPOSED RULE DEVELOPMENT I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vailable prior to rule workshop at: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</w:rPr>
        <w:t>https://web02.fldoe.org/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790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02.33(5)" TargetMode="External"/><Relationship Id="rId7" Type="http://schemas.openxmlformats.org/officeDocument/2006/relationships/hyperlink" Target="https://www.flrules.org/gateway/statute.asp?id=1002.33(5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8:12:00Z</dcterms:created>
  <dc:creator>Harris, Whitley</dc:creator>
  <dc:description/>
  <cp:keywords/>
  <dc:language>en-US</dc:language>
  <cp:lastModifiedBy>Owens, Anya C. (Grosenbaugh)</cp:lastModifiedBy>
  <dcterms:modified xsi:type="dcterms:W3CDTF">2022-03-24T18:39:00Z</dcterms:modified>
  <cp:revision>2</cp:revision>
  <dc:subject/>
  <dc:title/>
</cp:coreProperties>
</file>