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mergency Medical Oversight, EMS Advisory Council's DATA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12, 2022, 1:30 p.m. – 2:30 p.m. ET</w:t>
      </w:r>
    </w:p>
    <w:p>
      <w:pPr>
        <w:pStyle w:val="Normal"/>
        <w:spacing w:lineRule="auto" w:line="264" w:before="0" w:after="0"/>
        <w:jc w:val="both"/>
        <w:rPr/>
      </w:pPr>
      <w:r>
        <w:rPr>
          <w:rFonts w:eastAsia="Times New Roman" w:cs="Times New Roman" w:ascii="Times New Roman" w:hAnsi="Times New Roman"/>
          <w:sz w:val="20"/>
          <w:szCs w:val="20"/>
        </w:rPr>
        <w:t xml:space="preserve">PLACE: This meeting will be held virtually via Microsoft Teams: https://teams.microsoft.com/l/meetup-join/19%3ameeting_N2E0NGEwNTAtODM4MS00MTkwLWIyMjktZWFlZTk0MTAwN2M5%40thread.v2/0?context=%7b%22Tid%22%3a%2228cd8f80-3c44-4b27-81a0-cd2b03a31b8d%22%2c%22Oid%22%3a%222a5f3d14-06cd-4b4d-8f2d-6f67624fd0d6%22%7d </w:t>
      </w:r>
    </w:p>
    <w:p>
      <w:pPr>
        <w:pStyle w:val="Normal"/>
        <w:spacing w:lineRule="auto" w:line="264" w:before="0" w:after="0"/>
        <w:jc w:val="both"/>
        <w:rPr/>
      </w:pPr>
      <w:r>
        <w:rPr>
          <w:rFonts w:eastAsia="Times New Roman" w:cs="Times New Roman" w:ascii="Times New Roman" w:hAnsi="Times New Roman"/>
          <w:sz w:val="20"/>
          <w:szCs w:val="20"/>
        </w:rPr>
        <w:t xml:space="preserve">Join with a video conferencing device: teams@meetme.flhealth.gov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deo Conference ID: 111 998 239 1 or call in (audio only) (850)792-1375, 13454222# United States, Tallahass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one Conference ID: 134 542 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orkgroup meeting to conduct the general business of the EMS Advisory Council's DATA Committee. The focus of this workgroup will center on the NEMSIS defined list of procedures, medication, and other V3.5 data the State is considering adop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enda Clotfelter at Brenda.Clotfelter@flhealth.gov or Ty Carhart at Ty.Carhart@flhealth.gov or (850)558-95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enda Clotfelter at Brenda.Clotfelter@flhealth.gov or Ty Carhart at Ty.Carhart@flhealth.gov or (850)558-95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enda Clotfelter at Brenda.Clotfelter@flhealth.gov or Ty Carhart at Ty.Carhart@flhealth.gov or (850)558-95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47:00Z</dcterms:created>
  <dc:creator>Harris, Whitley</dc:creator>
  <dc:description/>
  <cp:keywords/>
  <dc:language>en-US</dc:language>
  <cp:lastModifiedBy>Harris, Whitley</cp:lastModifiedBy>
  <dcterms:modified xsi:type="dcterms:W3CDTF">2022-03-24T18:47:00Z</dcterms:modified>
  <cp:revision>2</cp:revision>
  <dc:subject/>
  <dc:title/>
</cp:coreProperties>
</file>