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 Justice Training School Requirements for Certification and Re-certifi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4, 2022, the Department of Law Enforcement, received a petition for permanent waiver of Rule 11B-21.005, F.A.C. by Marcos Lopez. Petitioner wishes to waive that portion of the rule that states: ((4) Driving Range Facility, Equipment, and Instructor to Student Ratio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When conducting Commission-approved vehicle operations training, comply with the driving range facility, equipment, and instructor to student ratio requirements set forth in subsection 11B-35.0021(8), F.A.C., and in the Driving Range Facility and Equipment Requirements, form CJSTC-202, revised August 10, 2017, effective 8/2018, hereby incorporated by reference http://www.flrules.org/Gateway/reference.asp?No=Ref-096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9:00Z</dcterms:created>
  <dc:creator>Harris, Whitley</dc:creator>
  <dc:description/>
  <cp:keywords/>
  <dc:language>en-US</dc:language>
  <cp:lastModifiedBy>Harris, Whitley</cp:lastModifiedBy>
  <dcterms:modified xsi:type="dcterms:W3CDTF">2022-03-25T12:14:00Z</dcterms:modified>
  <cp:revision>1</cp:revision>
  <dc:subject/>
  <dc:title/>
</cp:coreProperties>
</file>