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Working 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Attendees may join the meeting via Zoom web conferencing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987055281?pwd=ODhUQVNKODVHeDhmMGNhTk8yUkt2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 but not limited to, the design and recommendation of Cycle Three projects and development of Cycle Four parame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0:00Z</dcterms:created>
  <dc:creator>Harris, Whitley</dc:creator>
  <dc:description/>
  <cp:keywords/>
  <dc:language>en-US</dc:language>
  <cp:lastModifiedBy>Harris, Whitley</cp:lastModifiedBy>
  <dcterms:modified xsi:type="dcterms:W3CDTF">2022-03-25T13:00:00Z</dcterms:modified>
  <cp:revision>2</cp:revision>
  <dc:subject/>
  <dc:title/>
</cp:coreProperties>
</file>