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AFT Foundation, Inc. Board of Directo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pril 28,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tendees may join the meeting in person at 600 N. Broadway Avenue, Suite 101, Bartow, FL 33830 or via Zoom web conferencing online at https://us02web.zoom.us/j/83010896922?pwd=cGxqWTNkVXNHVk1CRExrYnVQeUNmQ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RAFT Foundation Board of Directors will conduct a meeting to discuss and execute matters including but not limited to, the review and approval of Cycle Three proposals, the development of parameters related to Cycle Four participation, and final review of proposal for additional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mara Wood at 1(863)698-92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Tamara Wood at 1(863)698-92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amara Wood at 1(863)698-92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08:00Z</dcterms:created>
  <dc:creator>Harris, Whitley</dc:creator>
  <dc:description/>
  <cp:keywords/>
  <dc:language>en-US</dc:language>
  <cp:lastModifiedBy>Harris, Whitley</cp:lastModifiedBy>
  <dcterms:modified xsi:type="dcterms:W3CDTF">2022-03-25T13:08:00Z</dcterms:modified>
  <cp:revision>2</cp:revision>
  <dc:subject/>
  <dc:title/>
</cp:coreProperties>
</file>