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rch 31, 2022, 2:00 p.m., Public Outreach/Public Policy Chair Meeting; March 31, 2022, 4:00 p.m., Public Outreach Committee; April 5, 2022, 4:00 p.m., Annual Report Committee; April 7, 2022, 4:00 p.m., Executive Committee; April 12, 2022, 4:00 p.m., Public Policy Committee; April 13, 2022, 4:00 p.m., Bylaws Committee; April 19, 2022, 4:00 p.m., Awards &amp; Recognition Committee; April 20, 2022, 4:00 p.m., Women's Hall of Fame Committee; April 21, 2022, 4:00 p.m., Essay Contest Task Force, April 28, 2022, 4:00 p.m., Public Outreach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8:00Z</dcterms:created>
  <dc:creator>Harris, Whitley</dc:creator>
  <dc:description/>
  <cp:keywords/>
  <dc:language>en-US</dc:language>
  <cp:lastModifiedBy>Harris, Whitley</cp:lastModifiedBy>
  <dcterms:modified xsi:type="dcterms:W3CDTF">2022-03-25T12:58:00Z</dcterms:modified>
  <cp:revision>2</cp:revision>
  <dc:subject/>
  <dc:title/>
</cp:coreProperties>
</file>