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5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dian River State College Chastain Campus, Wolf High-Technology Center, 2400 SE Salerno Road, Stuart, FL 3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is also being offered virtually: https://meet.goto.com/4605883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646)749-3122, Access Code: 460-588-3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 will hold its month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the requirements of Section 120.525, Florida Statutes, notice is hereby given that the Treasure Coast Regional Planning Council intends to utilize communications media technology to facilitate attendance of a portion of its voting membership for purposes of constituting a quorum to conduct business, that such attendance will be broadcast publicly at the above meeting location, and also that a minimum of one-third of its voting membership will be physically present at the above meeting lo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12:00Z</dcterms:created>
  <dc:creator>Harris, Whitley</dc:creator>
  <dc:description/>
  <cp:keywords/>
  <dc:language>en-US</dc:language>
  <cp:lastModifiedBy>Harris, Whitley</cp:lastModifiedBy>
  <dcterms:modified xsi:type="dcterms:W3CDTF">2022-03-25T13:12:00Z</dcterms:modified>
  <cp:revision>2</cp:revision>
  <dc:subject/>
  <dc:title/>
</cp:coreProperties>
</file>