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68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overning Board Meeting, Committee Meetings and Public Hearing: Consider SWFWMD business. There will be a proposed budget amendment to the District’s FY2022 budget as follows: Increase the FY2022 General Fund’s modified budget by $4,034,697 from $372,413,690 to $376,448,387 and increase the FY2022 total modified budget by $4,034,697 from $408,645,944 to $412,680,641 for receipt of additional revenue from the Florida Department of Environmental Protection for selected projects from 2018 and 2021 state appropriations from the Land Acquisition Trust Fund for Springs Protection. The proposed budget amendment will not impact the District's millage rate or ad valorem property taxes. All or part of this meeting may be conducted by means of communications media technology to permit maximum participation of Governing Board members. At least seven days before the meeting noticed in this advertisement, members of the public should visit the District’s website at WaterMatters.org or call (352)796-7211 to check that the meeting location or the method of conducting the meeting has not changed. If any such changes are made to the meeting advertised in this notice, the District will not provide further notice of these changes except at WaterMatte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47, 1(800)423-1476 (FL only), ext. 4747 or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EXE08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35:00Z</dcterms:created>
  <dc:creator>Harris, Whitley</dc:creator>
  <dc:description/>
  <cp:keywords/>
  <dc:language>en-US</dc:language>
  <cp:lastModifiedBy>Harris, Whitley</cp:lastModifiedBy>
  <dcterms:modified xsi:type="dcterms:W3CDTF">2022-03-25T15:35:00Z</dcterms:modified>
  <cp:revision>2</cp:revision>
  <dc:subject/>
  <dc:title/>
</cp:coreProperties>
</file>