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7</w:t>
        </w:r>
      </w:hyperlink>
      <w:r>
        <w:rPr>
          <w:rFonts w:eastAsia="Times New Roman" w:cs="Times New Roman" w:ascii="Times New Roman" w:hAnsi="Times New Roman"/>
          <w:sz w:val="20"/>
          <w:szCs w:val="20"/>
        </w:rPr>
        <w:tab/>
        <w:t>Educational Requirements for Applicants without EAC/ABET Accredited Engineering Degrees</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January 12, 2022, by Fatema Namat. The Notice of Petition for Variance or Waiver was published in Vol. 48, No. 11, of the January 18, 2022, Florida Administrative Register. Petitioner sought a variance from or a waiver of subparagraph 61G15-20.007(1)(a)2., F.A.C., which requires, applicants having engineering degrees from programs that are not accredited by EAC/ABET demonstrate: 30 college semester credit hours of higher mathematics and basic sciences. Petitioner requested that the Board waive this requirement of the rule and accept the Petitioner’s high school courses of chemistry, biology, or earth science for approval of Professional Engineers License application. The Board considered the instant Petition at a duly noticed public meeting held on February 24, 2022. The Board’s Order, filed on March 17, 2022, DENIED the Petition for Variance and Waiver. The Petitioner had an educational equivalency evaluation preformed and based upon that the Board determined Petitioner lacks two (2) basic science courses required by the rule. The board finds that the Petitioner failed to meet the purpose of the underlying statues by other means and has failed to demonstrate application of the rule to Petitioner would create an undue hardship, as specified in the Ord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400 Mahan Drive, Tallahassee, Florida 32308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0:00Z</dcterms:created>
  <dc:creator>Harris, Whitley</dc:creator>
  <dc:description/>
  <cp:keywords/>
  <dc:language>en-US</dc:language>
  <cp:lastModifiedBy>Harris, Whitley</cp:lastModifiedBy>
  <dcterms:modified xsi:type="dcterms:W3CDTF">2022-03-25T13:50:00Z</dcterms:modified>
  <cp:revision>2</cp:revision>
  <dc:subject/>
  <dc:title/>
</cp:coreProperties>
</file>